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0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4-003056-63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9 июня 2024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Строительная компания «Гермес» Камышова Дмитрия Александ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ХМАО-***, паспорт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амышов Д.А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Строительная компания «Герме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Кузоваткина, зд. 37, стр. 1, офис 103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9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10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амышов Д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мышова Д.А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амышова Д.А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7.05.2024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27.05.2024</w:t>
      </w:r>
      <w:r>
        <w:rPr/>
        <w:t xml:space="preserve">, согласно которой </w:t>
      </w:r>
      <w:r>
        <w:rPr>
          <w:color w:val="FF0000"/>
        </w:rPr>
        <w:t>Камышов Д.А</w:t>
      </w:r>
      <w:r>
        <w:rPr/>
        <w:t xml:space="preserve">. являясь </w:t>
      </w:r>
      <w:r>
        <w:rPr>
          <w:color w:val="FF0000"/>
        </w:rPr>
        <w:t>генеральным директором ООО «Строительная компания «Герме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10.2023</w:t>
      </w:r>
      <w:r>
        <w:rPr/>
        <w:t xml:space="preserve">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9 месяцев 2023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10.2023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амышов Д.А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Камышову Д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амышова Дмитрия Александ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